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елите внимание тому, что можно не заметить с первого взгляда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тельно учитывайте последствия своих решений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итесь со своей склонностью к сверхосторожност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учайте себя к мысли, что вам, возможно, придется заниматься совсем не тем, чем вы привыкли заниматься в прошлом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о обращайтесь за помощью к друзьям или близким людям, если у вас не получается самостоятельно принять решени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райтесь больше выражать вслух похвалы другим, не держать свои положительные оценки при себ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ого чтобы добиться успеха, стройте жизненные планы, опираясь на свои способност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есь сознательно откладывать принятие решение до тех пор, пока не будет собрана вся необходимая информация, особенно альтернативные варианты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не давать окончательных ответов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атривайте возможные последствия, взвешивая все варианты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ледует быть чересчур прямолинейным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жде чем высказывать критические замечания, постарайтесь найти положительные моменты, имея в виду, что обидчивым людям ваши слова могут показаться бестактными и неприятным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являя больше гибкости и непредвзятости, вы сможете избежать упреков в излишней строгост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ательно уделять больше внимания талантам и успехам окружающих и не бояться выразить им свои одоб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следует, обдумывайте свои планы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ставить перед собой только реальные цел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еляйте больше внимания конкретным фактам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м было бы полезно научиться делать уступки во второстепенных вопросах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воспринимать конструктивную критику и используйте полезные советы в своих интересах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вьте себе определенные ограничения и не пытайтесь угодить нескольким людям одновременно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ие сказать «нет», когда это необходимо, поможет вам сохранить энергию и силы, и не даст уклониться от цел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не принимать важных решений, полагаясь исключительно на свои личные чувства и эмоци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размышляйте слишком долго, иначе у вас не останется времени на действ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и подходите к преодолению препятствий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атривайте временные неудачи как проблемы, требующие решения, а не как окончательный отказ или непреодолимое препятствие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ринимайте решений, основанных исключительно на ваших личных эмоциях, больше обращайте внимание на объективные данные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уделять внимание фактическим данным, мелким подробностям и деталям, а не картине в целом,  хотя она представляет для вас большой интерес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уйте свой организаторский талант, не отклоняйтесь от разработанного плана, старайтесь не опаздывать на встреч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м объективнее вы будете подходить к самим себе и своим отношениям с окружающими, тем вернее оградите себя от подобных неприятностей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бегайте поспешных реше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ейте в виду, что некоторым людям ваша энергия и сила воли могут показаться агрессивны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аще признавайте заслуги окружающих вас люд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ните, что вы можете производить  впечатление человека и высокомерног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сь внимательно выслушивать собеседни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обходимо взять за правило не спешить, выслушивать мнение других, прежде чем бросаться вперед со своими идея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начинайте дело без досконального изучения своих ресурсов. Не торопитесь, соберите все факты, касающиеся ваше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итесь со своей склонностью сжигать за собой мосты, если вам кажется, будто вы уже перешли реку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торопясь рассматривайте каждый вариант. Не рискуйте, принимая лишком поспешные решения. Не делайте окончательных выводов, пока не будете располагать достаточной информацией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ринимайте критику именно такой, какая она есть, не считайте ее нападками на вас лично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жде чем принимать решения, соберите побольше информации, не идите на поводу у своих эмоций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жде чем принимать предложение, или предпринимать какие - либо действия, спросите себя, каковы будут последствия вашего поступка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есь разрешать конфликты и недоразумения прямо, и открыто, полагаясь на врожденную чуткость, такт и верный тон даже в самых сложных ситуациях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забывайте о себе, когда оказываете кому то услугу, или хотите, кого нибудь порадовать. Иногда стоит говорить «нет» в ответ на просьбы окружающи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ощайте свои сложные теории и учитесь излагать их доходчивее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 жалейте времени на тщательное продумывание способов практического способа своих идей, а не только на то, чтобы сделать их как можно оригинальнее 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помощью такта и дипломатичности убеждайте других в своей правоте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 проявлять свою неуступчивость, попытайтесь приводить более убедительные доводы; не обижайтесь, если ваши взгляды вызовут комментарии и возражения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ейте терпение выслушать других людей до конца и повторяйте вслух их слова, чтобы убедиться, что вы их правильно поняли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я решение, старайтесь применить гибкость и широту взглядов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м необходимо научиться принимать эмоции окружающих и признавать, что эти эмоции имеют право на существование. Так вы сможете избежать осуждения окружающих и ненужных оби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принимать решения, руководствуясь не только своими личными эмоциям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я критические замечания такими, какими он есть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щайте внимание на детали, мелкие факты, а так же на людей, с которыми вы должны встретиться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не принимать за чистую монету все, что вам говорят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возникает конфликтная ситуация или недоразумение, попробуйте разрешить их немедленно, не пытайтесь закрыть на них глаз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пешите принимать решени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вы не преодолеете свою склонность как можно скорее ставить точку, вы рискуете прозевать другие хорошие варианты, появившиеся на горизонт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вы постараетесь сдержать свои эмоции, до вас дойдет важная и полезная информация, содержащаяся в любой конструктивной критик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нимательно относитесь к фактам, деталям, четко рассчитывайте время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райтесь принимать во внимание чувства других людей, какими бы не логичными и не значительными он вам не казались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сосредоточиться на том, как ваши слова или действия могут повлиять на други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жде чем критиковать, постарайтесь выразить позитивное мнение, помните о том, что многие принимают критические замечания на свой сче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людайте дисциплину, не тяните время, не откладывайте решение на столько, что уже нечего будет дела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 перебивайте собеседника только потому, что вам в голову пришла интересная мысль. Упражняйтесь в умении слушать: дождитесь, что бы ваш собеседник закончил речь, и только потом высказывайте свои иде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ереоценивайте благожелательное отношение к вам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носитесь к мнению людей со здравым скептицизмом, не будьте слишком доверчивы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еляйте внимание всей доступной вам информации, даже той, которая может вызвать у вас неприяти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щите варианты, не останавливайтесь на тех, что доступны вам в данный момент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м необходимо обращать больше внимания на собственные нужды и научиться разбираться в мотивах поведения окружающих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льзуйтесь умением составлять краткосрочные пл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ограничивайте себя только теми вариантам, которые существуют в данный момент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не поддаваться унынию, если дело двигается не так быстро, как вам бы хотелось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 откладывайте принятие решений надолго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ательно научиться отступать на шаг назад и продумывать причины и следствия своих поступков, а так же работать над собой, чтобы преодолеть склонность к нерешительност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лательно научиться разбираться в первоочередность своих задач, находить разумный баланс между работой и удовольств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проявлять объективность, не позволяйте своим эмоциям быть единственным критерием ваших решений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мейте в виду, что можно легко спутать благожелательную атмосферу с дружескими отношениями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ните, что не все смотрят на мир так, как в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щите поддержку у друзей и членов семьи, если начали чувствовать усталость и теряете веру в себ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м необходимо высказывать свои требования, а не прятать их, чтобы потом самим не оказаться в роли нуждающегося в помощ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аще упоминайте о своих нуждах и успехах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м необходимо найти способы выкраивать время на отдых и развлечения, которые вы так заслужив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ледует увлекаться чем - то новым, не увидев, чем увенчались ваши предыдущие занят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делайте осознанное усилие, чтобы развить в себе такую черту, как настойчивость.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щите варианты не только среди тех, которые существуют на данный момент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вьте перед собой долгосрочные цели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 откладывайте принятие решения надолго.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гитесь предрасположенности не прикладывать усилий сверх необходимых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вьте перед собой цели и выполняйте взятые обязательства, тогда вы сможете избежать разочарований и опасностей, присущих безалаберному образу жизни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оритесь со своей склонностью совершать прыжок, не рассчитав сил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анее разрабатывайте план, чтобы не растрачивать попусту свою энергию и время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откладывайте надолго принятие решени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водите дело до конц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держивайтесь принятого решения, а не отказывайтесь от него ради более интересной ситуаци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редоточьте свою энергию и внимание на том, что у вас перед глазами, а не только, что это может озна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трите на возникающие проблемы как на вызов и используйте свои творческие способности, чтобы достойно ответить на него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не принимать решения до тех пот, пока не будет собрана вся относящаяся к делу информац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вьте перед собой цель перевести свои планы из теории в практик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щайтесь за помощью к близким друзьям, если чувствуете, как нарастает ваше нетерпение  и убывает уверенность в успех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выслушать собеседника до конца, а уже потом составляйте свое мнение о не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забывайте о мелких, но зачастую важных деталя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затягивайте с принятием реше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вы научитесь делиться чувствами с окружающими, то сможете составить более реальное и объективное представление о самом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являйте упорство, доведите все до конц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ните о том, что многие придерживаются установленного в организациях порядк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одолевайте свою склонность работать только с сиюминутными проблема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ните о том, что вы можете ненароком оскорбить человека вашим естественным отвращением к установленным правилам  и нежеланием подчиняться и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йтесь избегать резкостей, будьте внимательны к чувствам други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лушивайтесь к эмоциям других людей, может быть, вам придется немного сбавить ваш уверенный тон, что бы кого – то не обидет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гкость вашего характера и свободные манеры придают вам шарм и могут быть заразительными. Однако из-за этих качеств вы можете показаться легкомысленным человеко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м следует научиться управлять своим временем, а так же составлять долгосроч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1:00Z</dcterms:created>
  <dc:creator>Султановы</dc:creator>
  <dc:description/>
  <dc:language>en-US</dc:language>
  <cp:lastModifiedBy>Юлия</cp:lastModifiedBy>
  <dcterms:modified xsi:type="dcterms:W3CDTF">2016-03-18T08:21:00Z</dcterms:modified>
  <cp:revision>2</cp:revision>
  <dc:subject/>
  <dc:title/>
</cp:coreProperties>
</file>